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ш ребенок пятиклассник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из начальной в основную школу связан с необходимостью социальной адаптации учащихся к новым условиям.</w:t>
      </w:r>
      <w:r>
        <w:rPr>
          <w:rFonts w:cs="Arial" w:ascii="Arial" w:hAnsi="Arial"/>
          <w:color w:val="000000"/>
          <w:sz w:val="24"/>
          <w:szCs w:val="24"/>
        </w:rPr>
        <w:t xml:space="preserve"> К тому же переход из начальной школы в среднюю совпадает с концом детства - достаточно стабильным периодом развит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льшинство детей переживает это событие как важнейший шаг в своей жизни. Некоторые гордят</w:t>
        <w:softHyphen/>
        <w:t>ся тем, что они повзрослели, другие мечтают начать «новую жизн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дители ждут новых успехов, взлетов успеваемости (или, по крайней мере, остаться на той же планке). Но, увы, этого не происходит. Более того, Вы вдруг с ужасом замечаете, что Ваш ребенок стал более нервным, беспокойным, иногда не может решить даже те задачки, которые всего полгода назад делал "на счет раз", постоянно забывает тетради, ручки, учебники, а в дневнике появились первые заме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 всему виною - адаптационный период, просто ребенок еще не успел перестроиться на "взрослый лад". Давайте же разберемся, что же затрудняет процесс адаптации пятиклассн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1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Изменение условий обучения.</w:t>
      </w:r>
      <w:r>
        <w:rPr>
          <w:rFonts w:cs="Arial" w:ascii="Arial" w:hAnsi="Arial"/>
          <w:sz w:val="24"/>
          <w:szCs w:val="24"/>
          <w:lang w:eastAsia="ar-SA"/>
        </w:rPr>
        <w:t xml:space="preserve"> Учась в начальной школе, ребенок был ориентирован на одного учителя. Ребенок спокойно развивался, приобретал знания в ОДНОМ кабинете, с ОДНИМ основным учителем, его окружали ОДНИ и те же ребята, и требования к выполнению заданий и ведению тетрадей были ОДИНАКОВЫЕ. Все было привычно. А учитель - практически вторая мама, которая и подскажет, и направ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переходе же в 5 класс ребенок сталкивается с проблемой множественности: стало МНОГО учителей-предметников, каждый предмет изучается в своем кабинете, и таких кабинетов - М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 адаптации к новым правилам и требованиям может занимать у ребенка от одного месяца до целого года. В это время и может наблюдаться некоторый спад успеваемости, так как дети скорее заняты изучением формы, нежели содержания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Самостоятельность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редней школе дети должны самостоятельно переходить из кабинета в кабинет, готовиться к урокам. Опоздать на урок, забыть какую-нибудь учебную принадлежность, не сделать задание — все это становится более серьезным проступком, чем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классным руководителем пятиклассники встречаются только на уроках, которые он ведет, и на классных часах. Естественно, что и родители не могут быть в курсе всего происходящего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ается, что учащиеся, которые еще вчера были под постоянным контролем со стороны учителя и родителей, теперь должны совмещать учебные и организационные стороны шко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торые дети в силу своих психологических особенностей не готовы к подобной самостоятельности, они испытывают растерянность, все время все путают и забывают, не могут сосредоточиться на учебе. Другие дети настолько привыкли к постоянному контролю со стороны взрослых, что неспособны самостоятельно организовать собственную школьную жизнь. Все это, естественно, ведет к снижению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робелы в знаниях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годы обучения в начальной школе практически у каждого ученика накапливаются неусвоенные темы, неотработанные умения и навыки. Они накапливаются как снежный ком. Но если в начальной школе эти "шероховатости" сглаживаются индивидуальным подходом учителя и повторными объяснениями сразу, как только было замечено неусвоение ребенком материала (класс один, ребят немного, можно успевать контролировать всех). То в пятом классе такого отслеживания не происходит. И не усвоив тему (и не подойдя самому сразу за разъяснением к учителю), ребенок рискует не понять материал следующий. Материал усложняется от урока к уроку. И если предыдущие темы были не усвоены, то школьник потянет этот шлейф дальше, затягивая узел незнаний. Так появляются двойки… Иногда неусвоенные темы тянутся еще с начальной школы. Ведь сразу сложно понять, что именно из пройденного материала вызывает сложность. Так, например, не научившись определять корень слова, ребенок затрудняется в словообразовании и подборе однокоренных слов. А значит, будут ошибки в правописании, потому что не сможет подобрать проверочные слова. Так же могут быть сложности усвоения учебного материала из-за недостатка речевого развития, внимания 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</w:rPr>
        <w:t>Воодушевите ребенка на рассказ о своих школь</w:t>
        <w:softHyphen/>
        <w:t>ных де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ую неделю выбирайте время, свободное от домашних дел, и внимательно беседуйте с ребенком о школе. Запоминайте отдельные имена, события и детали, которые ребенок сообщает вам, используйте их в дальнейшем для того, чтобы начинать подоб</w:t>
        <w:softHyphen/>
        <w:t>ные беседы о школе. Обязательно спрашивайте ва</w:t>
        <w:softHyphen/>
        <w:t>шего ребенка о его одноклассниках, делах в классе, школьных предме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b/>
          <w:iCs/>
          <w:color w:val="000000"/>
          <w:sz w:val="24"/>
          <w:szCs w:val="24"/>
        </w:rPr>
        <w:t>Регулярно беседуйте с учителями вашего ре</w:t>
        <w:softHyphen/>
        <w:t>бенка о его успеваемости, поведении и взаимоотно</w:t>
        <w:softHyphen/>
        <w:t>шениях с други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же если нет особенных поводов для беспокой</w:t>
        <w:softHyphen/>
        <w:t>ства, консультируйтесь с учителем вашего ребенка. Во время беседы вы</w:t>
        <w:softHyphen/>
        <w:t xml:space="preserve">разите свое стремление улучшить школьную жизнь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омогайте ребенку выполнять домашние за</w:t>
        <w:softHyphen/>
        <w:t>дания, но не делайте их 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е вместе с ребенком специальное вре</w:t>
        <w:softHyphen/>
        <w:t>мя, когда нужно выполнять домашние задания, и следите за выполнением этих установок. Это помо</w:t>
        <w:softHyphen/>
        <w:t>жет вам сформировать хорошие привычки к обуче</w:t>
        <w:softHyphen/>
        <w:t>нию. Продемонстрируйте свой интерес к этим зада</w:t>
        <w:softHyphen/>
        <w:t>ниям и убедитесь, что у ребенка есть все необходи</w:t>
        <w:softHyphen/>
        <w:t>мое для выполнения их наилучшим образом. Одна</w:t>
        <w:softHyphen/>
        <w:t>ко если ребенок обращается к вам с вопросами, свя</w:t>
        <w:softHyphen/>
        <w:t>занными с домашними заданиями, помогите ему най</w:t>
        <w:softHyphen/>
        <w:t>ти ответы самостоятельно, а не подсказывайте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омогите ребенку почувствовать интерес к тому, что преподают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сните, что вообще интересует вашего ребен</w:t>
        <w:softHyphen/>
        <w:t>ка, а затем установите связь между его интересами и предметами, изучаемыми в школе. Например: любит фильмы — купите книгу, по которой постав</w:t>
        <w:softHyphen/>
        <w:t>лен фильм, так возникнет любовь к чтению; любит играть -  покупайте справочники, так возникнет стремление узнавать что-нибудь новое. Ищите лю</w:t>
        <w:softHyphen/>
        <w:t>бые возможности, чтобы ребенок мог применить свои знания, полученные в школе, в домашней де</w:t>
        <w:softHyphen/>
        <w:t>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</w:t>
      </w:r>
      <w:r>
        <w:rPr>
          <w:rFonts w:cs="Arial" w:ascii="Arial" w:hAnsi="Arial"/>
          <w:b/>
          <w:iCs/>
          <w:color w:val="000000"/>
          <w:sz w:val="24"/>
          <w:szCs w:val="24"/>
        </w:rPr>
        <w:t>Особенные усилия прилагайте для того, что</w:t>
        <w:softHyphen/>
        <w:t>бы поддерживать спокойную и стабильную атмос</w:t>
        <w:softHyphen/>
        <w:t>феру в доме.</w:t>
      </w:r>
    </w:p>
    <w:p>
      <w:pPr>
        <w:pStyle w:val="C15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6. Никогда не сравнивайте своего ребенка с другими детьми! </w:t>
      </w:r>
      <w:r>
        <w:rPr>
          <w:rStyle w:val="C3"/>
          <w:rFonts w:cs="Arial" w:ascii="Arial" w:hAnsi="Arial"/>
          <w:color w:val="000000"/>
        </w:rPr>
        <w:t xml:space="preserve">Под воздействием постоянного сравнивания формируются многие последующие комплексы, проходящие потом через всю взрослую жизнь человека. Постоянно сравнивая ребенка, мы закладываем в него </w:t>
      </w:r>
    </w:p>
    <w:p>
      <w:pPr>
        <w:pStyle w:val="C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</w:rPr>
        <w:t>зависимость от мнения окружающих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оцируем низкую самооцен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зываем неуверенность в его силах, возмож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зываем сомнение в родительской любв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се это последствия может перейти в комплексы, которые с взрослением будут только усиливатьс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212529"/>
        </w:rPr>
        <w:t xml:space="preserve">Сравнивайте ребенка с самим собой </w:t>
      </w:r>
      <w:r>
        <w:rPr>
          <w:rFonts w:cs="Arial" w:ascii="Arial" w:hAnsi="Arial"/>
          <w:color w:val="363636"/>
          <w:shd w:fill="FFFFFF" w:val="clear"/>
        </w:rPr>
        <w:t xml:space="preserve">вчерашним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"Какой ты молодец! В прошлом году ты пробегал на лыжах один круг, а в этом году — уже два круга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"Умница! В прошлой четверти в твоём диктанте было четыре ошибки, а сегодня — только две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"Молодчина! Помнишь, год назад ты говорил всего пять предложений на английском языке, пересказывая текст, а сегодня в твоём пересказе я насчитал 30 предложений!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</w:rPr>
        <w:t>Поддерживайте своего ребенка во всех начинаниях, не требуйте сразу серьезных достижений. Чтобы стать успешной личностью, ребенок должен быть уверен в том, что родители рядом, что они любят его таким, какой он есть.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</w:rPr>
        <w:t>Ребенок должен научиться правильно видеть и принимать самого себя. Постепенно приучайте ребенка к навыкам самоанализа, учите его разбирать свои ошибки, находить причины успеха и неудачи. Дарите ему поддержку всегда и во всем.</w:t>
      </w:r>
      <w:r>
        <w:rPr>
          <w:rFonts w:cs="Arial" w:ascii="Arial" w:hAnsi="Arial"/>
          <w:b/>
          <w:color w:val="000000"/>
          <w:shd w:fill="FFFFFF" w:val="clear"/>
        </w:rPr>
        <w:t xml:space="preserve"> Помните, что каждый ребенок уникален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58:00Z</dcterms:created>
  <dc:creator>Home</dc:creator>
  <dc:description/>
  <dc:language>en-US</dc:language>
  <cp:lastModifiedBy>Наталья</cp:lastModifiedBy>
  <dcterms:modified xsi:type="dcterms:W3CDTF">2023-10-01T06:58:00Z</dcterms:modified>
  <cp:revision>2</cp:revision>
  <dc:subject/>
  <dc:title/>
</cp:coreProperties>
</file>