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Я - взрослый!» и «Я - взрослый?» -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кризис 7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другому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,</w:t>
      </w:r>
      <w:r>
        <w:rPr>
          <w:rFonts w:cs="Times New Roman" w:ascii="Times New Roman" w:hAnsi="Times New Roman"/>
          <w:spacing w:val="-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идет в голову, и начинает контролировать свое поведение. У 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ются тайны от родителей. Иногда намеренно кривляется, говор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нерным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олосом,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троит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ебя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много,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трогого,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чинает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ает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ва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то в совокупности приводит к трудностям в общении с родителями, а у ребенк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 свой внутренний мир. В этом возрасте начинает форм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ля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гд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авит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тит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sz w:val="24"/>
          <w:szCs w:val="24"/>
        </w:rPr>
        <w:t>с таким багажом ребенок "приходит" в младший школьный возрас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словно, школа - это глобальная перестройка, в голове ребенка сло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новация: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н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ан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ушаются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аиваются новы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 жизни школьника появляются важные сферы: «ребенок - родитель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бено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»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ой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-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м,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ак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ругим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тя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ет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яжение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с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ьезный </w:t>
      </w:r>
      <w:r>
        <w:rPr>
          <w:rFonts w:cs="Times New Roman" w:ascii="Times New Roman" w:hAnsi="Times New Roman"/>
          <w:spacing w:val="-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 Появляется такое понятие, как учебная деятельность - это 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человеком новых знаний, умений, навыков или из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х</w:t>
      </w:r>
      <w:r>
        <w:rPr>
          <w:rFonts w:cs="Times New Roman" w:ascii="Times New Roman" w:hAnsi="Times New Roman"/>
          <w:w w:val="71"/>
          <w:sz w:val="24"/>
          <w:szCs w:val="24"/>
        </w:rPr>
        <w:t>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w w:val="98"/>
          <w:sz w:val="24"/>
          <w:szCs w:val="24"/>
        </w:rPr>
        <w:t>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>ии</w:t>
      </w:r>
      <w:r>
        <w:rPr>
          <w:rFonts w:cs="Times New Roman" w:ascii="Times New Roman" w:hAnsi="Times New Roman"/>
          <w:w w:val="59"/>
          <w:sz w:val="24"/>
          <w:szCs w:val="24"/>
        </w:rPr>
        <w:t>: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w w:val="117"/>
          <w:sz w:val="24"/>
          <w:szCs w:val="24"/>
        </w:rPr>
        <w:t>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w w:val="7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л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учения (то, что побуждает ребенка учитьс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систем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тся)</w:t>
      </w:r>
      <w:r>
        <w:rPr>
          <w:rFonts w:cs="Times New Roman" w:ascii="Times New Roman" w:hAnsi="Times New Roman"/>
          <w:spacing w:val="-79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ебных действий (счет, письмо, чтение и другие действ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верк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с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игра начинает сливаться с учебной деятельностью и подчиняться 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е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сихик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ольше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хожа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сихику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зрослого: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с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м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ходи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-логическому мышлению). Оно плавно сменяется в течение 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о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ю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95"/>
          <w:sz w:val="24"/>
          <w:szCs w:val="24"/>
        </w:rPr>
        <w:t>«мыслители»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егко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шают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ловесные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практики»,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ужны действия, и, конечно, «художники», которые мыслят и рисуют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м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Если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казать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лово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курица»,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о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оретик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ожет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чинить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е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ротки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ссказ, практик представит, как он бегает за ней и ее ловит, художник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 людей, преимущественно взрослых. 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е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е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одмечает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пеш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али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 формируется желание самоутвердиться в общении с окружающими, ведь он уже взрослый. Но мы понимаем, что это далеко не так - у него нет жизненного опыта, самостоятельности и ответственности, чтобы решать проблемы и выбирать свой путь единолично. В этом и кроется противоречие между: «Я - взрослый!» и «Я - взрослый?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это серьёзно, как и то, что ребёнок ощущает не только свои физические изменения, но и психические.  Однако нужно отметить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о закономерный процесс нормальной психической адаптации чада к меняющимся условиям его жизни и обходить его стороной нельзя. Нужно правильно относиться к нему и помогать ребёнку его преодолеть, несмотря на то, что бывает очень труд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признаки поведения детей в кризисе 7 л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ребенка 6-7 или 7-8 лет (зависит от особенностей его психики, способностей, здоровья и позиционирования статуса ребёнка родителя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поведении можно отметить такие характеристики, как: раздражительность и вспыльчивость, быстрая утомляемость и рассеянность, замкнутость и робость или, наоборот, агрессия и провоцирование конфли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ся негативизм, т.е. желание сделать всё наоборот тому, что ему говорят родители, даже, если он согласен с их точкой зрения. Случается практически повсеместно, поговорить с ребёнком по душам становится невозмож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ценивание людей и предметов происходит обдуманно и умышленно: ломает любимую игрушку, хамит и дерзит грубыми или запрещёнными в обществе словами, может вредничать в отместку на жестокое отношение к нему, как бы назло. Причина - формирование новых иде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всячески хочет самоутвердиться перед родителями и постоянно от них чего-то требует. В принципе ему неважно обладать этим предметом или вещью, главное - показать кто он, кто родители, а кто в доме настоящий хозяин. Конечно же, ОН! В основе такого поведения заложено упрям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ёзы, протесты и истерики возникают в связи с появлением строптивости: нежелание рано утром вставать, идти в детский сад или в школу, кушать, выполнять поручения родителей и делать домашнее задание, прибираться в своей комнате. Ссоры в семье и в школе становятся обыденным делом. Это происходит от того, что ребенок испытывает внутренний конфликт по адаптации к социуму. Его не устраивает абсолютно всё, особенно то, что происходит в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чет делать всё самостоятельно - от принятия решения до преодоления трудностей, не спрашивая мнения родителей. Их желания и требования для него теряют значимость, так как на первое место выступают его личные потребности и желание быть независимым от всех. В этом случае можно говорить о такой черте, как своево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общения с ребёнком, испытывающим кризис семилетнего возрас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о того, чтобы требовать лучше дать больше свободы. При этом с утра нужно обратиться с просьбой о выполнении поручений в течение дня, остальное - на усмотрение ребёнка. Вечером спросить, что удалось сделать, что нет, почему. Дать возможность вначале проанализировать свои поступки самостоятельно. Обратить внимание на том, что не сделал, но что нужно обязательно завершить и для этого правильно спланировать свой день. При этом ограничить количество жестких ограничений и высказываний в отношении ребёнка, оценивать только поступки, не переходя на личность. В этом случае он станет более самостоятельным, и потом сам придет за советом к маме и па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дать ребенку возможность иногда поспорить с родителями. Ему необходимо высказать свое мнение, а взрослым, считаться с этим мнением, если оно правильное и имеет какие-то серьёзные детские устан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начала кризиса семи лет, не нужно отбирать у ребенка игрушки, и сразу же сажать его за тетрадки и учебники. Необходимо делать это постепенно, даже играючи, чтобы переход от развлечений к учебе выглядел как приключение. Например, ребенок может поиграть, расслабиться, но при этом повторять заданные на дом слова, материал. Родителям тоже нужно быть вовлеченными в образовательный процесс. Например, мама может делать домашние задания по окружающему миру и литературному чтению вместе с ребенком, а папа - по математике и русскому. Тем самым, дочь или сын будет чувствовать заинтересованность родителей в его сложной нов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ить заинтересованность в самостоятельности ребёнка. К примеру, вместе составить список канцелярских товаров и отправиться за ними в магазин тоже вместе. Дать возможность выбрать понравившиеся тетради, ручки, карандаши и т. д. Если его выбор отличается от Вашего, то нужно спокойно обосновать свою точку зрения, а после этого вновь посмотреть на предметы и выбрать не только красивый, но и качественный, удоб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ебенком нужно общаться на равных, забыть о том, что он — малыш. Именно тогда он будет принимать решения, за которые надо нести ответственность, а не перекладывать всю вину на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родителей требуется ставить в пример не себя или своих друзей, а героев сказочных мультфильмов. Причем желательно брать во внимание мультфильмы с глубоким смыслом. Таким образом, авторитетом для ребенка будет сказочный персонаж, и дитя поймет, что так нужно делать не только потому, что родители требуют. Ведь так поступает даже его любимый гер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наблюдается низкая мотивация к обучению в школе, то можно порекомендовать периодически рассказывать интересные истории из Вашей школьной жизни, про общение со сверстниками и учителем, мероприятия. Отлично работает совместный просмотр советских художественных фильмов про приключения школьников, после чего следует разобрать поступки героев, их положительные и отрицательные черты, попытаться понять, почему такое произошло с ними, как это можно было избежа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 у детей в возрасте 7 лет обострённая реакция на критику. Поэтому нельзя критиковать ребенка, смеяться над его рисунком или поделкой, потому что может сформироваться низкая самооц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дителям нужно понять, что сын или дочь – личность, которая не обязана во всем походить на маму или папу, выполнить все цели и несбыточные мечты из их детства, стать тем, кем хотели они, но не смогли. Ведь кризис проявляется в том числе из-за поведения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лаю Вам успехов в воспитании детей и гармонии в отношения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Lucida Sans Unicode" w:hAnsi="Lucida Sans Unicode" w:eastAsia="Lucida Sans Unicode" w:cs="Lucida Sans Unicod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06:00Z</dcterms:created>
  <dc:creator>Наталья</dc:creator>
  <dc:description/>
  <dc:language>en-US</dc:language>
  <cp:lastModifiedBy>Наталья</cp:lastModifiedBy>
  <dcterms:modified xsi:type="dcterms:W3CDTF">2023-11-23T15:06:00Z</dcterms:modified>
  <cp:revision>2</cp:revision>
  <dc:subject/>
  <dc:title/>
</cp:coreProperties>
</file>