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716270" cy="148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  <w:gridCol w:w="4492"/>
                            </w:tblGrid>
                            <w:tr>
                              <w:trPr>
                                <w:trHeight w:val="2341" w:hRule="atLeast"/>
                              </w:trPr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5" w:leader="none"/>
                                      <w:tab w:val="left" w:pos="51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5" w:leader="none"/>
                                      <w:tab w:val="left" w:pos="51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 метод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5" w:leader="none"/>
                                      <w:tab w:val="left" w:pos="51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5" w:leader="none"/>
                                      <w:tab w:val="left" w:pos="51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23.09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5" w:leader="none"/>
                                      <w:tab w:val="left" w:pos="51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5" w:leader="none"/>
                                      <w:tab w:val="left" w:pos="51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5" w:leader="none"/>
                                      <w:tab w:val="left" w:pos="51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5" w:leader="none"/>
                                      <w:tab w:val="left" w:pos="51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/М.Р.Королев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5" w:leader="none"/>
                                      <w:tab w:val="left" w:pos="51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.09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5" w:leader="none"/>
                                      <w:tab w:val="left" w:pos="51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117.05pt;mso-wrap-distance-left:0pt;mso-wrap-distance-right:9pt;mso-wrap-distance-top:0pt;mso-wrap-distance-bottom:8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  <w:gridCol w:w="4492"/>
                      </w:tblGrid>
                      <w:tr>
                        <w:trPr>
                          <w:trHeight w:val="2341" w:hRule="atLeast"/>
                        </w:trPr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" w:leader="none"/>
                                <w:tab w:val="left" w:pos="518" w:leader="none"/>
                              </w:tabs>
                              <w:spacing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8"/>
                                <w:szCs w:val="28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" w:leader="none"/>
                                <w:tab w:val="left" w:pos="518" w:leader="none"/>
                              </w:tabs>
                              <w:spacing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8"/>
                                <w:szCs w:val="28"/>
                              </w:rPr>
                              <w:t>на метод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" w:leader="none"/>
                                <w:tab w:val="left" w:pos="518" w:leader="none"/>
                              </w:tabs>
                              <w:spacing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8"/>
                                <w:szCs w:val="28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" w:leader="none"/>
                                <w:tab w:val="left" w:pos="518" w:leader="none"/>
                              </w:tabs>
                              <w:spacing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8"/>
                                <w:szCs w:val="28"/>
                              </w:rPr>
                              <w:t>от 23.09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" w:leader="none"/>
                                <w:tab w:val="left" w:pos="518" w:leader="none"/>
                              </w:tabs>
                              <w:spacing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" w:leader="none"/>
                                <w:tab w:val="left" w:pos="518" w:leader="none"/>
                              </w:tabs>
                              <w:spacing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" w:leader="none"/>
                                <w:tab w:val="left" w:pos="518" w:leader="none"/>
                              </w:tabs>
                              <w:spacing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" w:leader="none"/>
                                <w:tab w:val="left" w:pos="518" w:leader="none"/>
                              </w:tabs>
                              <w:spacing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8"/>
                                <w:szCs w:val="28"/>
                              </w:rPr>
                              <w:t>/М.Р.Короле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" w:leader="none"/>
                                <w:tab w:val="left" w:pos="518" w:leader="none"/>
                              </w:tabs>
                              <w:spacing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8"/>
                                <w:szCs w:val="28"/>
                              </w:rPr>
                              <w:t>24.09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" w:leader="none"/>
                                <w:tab w:val="left" w:pos="518" w:leader="none"/>
                              </w:tabs>
                              <w:spacing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о конкурсе   лэпбуков «Формула семейного счастья»</w:t>
      </w:r>
    </w:p>
    <w:p>
      <w:pPr>
        <w:pStyle w:val="TextBody"/>
        <w:spacing w:lineRule="auto" w:line="276"/>
        <w:ind w:left="346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МАОУ «СОШ №19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Calibri"/>
          <w:b/>
          <w:b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I. Цель и за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1. Цель: познакомиться с разнообразием профессий; распространение технологии «Лэпбук», как средства развития/саморазвития ребёнка в образовательной деятельности</w:t>
      </w:r>
      <w:r>
        <w:rPr>
          <w:rFonts w:cs="Calibri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2.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тимулировать творческие способности по созданию условий для развития познавательной и творческой активности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звитие и поддержка детской познавательной, творческой инициативы, самостоятельности; привлечение интереса детей к лэпбук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вышение знаний детей по теме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«Формула семейного счасть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II. Участники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1. Участниками конкурса являются учащиеся 1-4 клас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III. Организация конкурса и условия его проведения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1. Срок проведения конкурса: 1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3 декабря 2024 г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2. Конкурс проводится в 3 этап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1 этап –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прием конкурсных рабо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 от участников (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 05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 10 декабря 2024 г.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включительн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2 этап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–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выставка-презентаци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 конкурсных работ; оценка работ экспертной комиссией (с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10 по 12 декабря 2024 г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3 этап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–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объявление итого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 конкурса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13 декабря  202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IV. Требования к конкурсным работ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.1. Участники представляют работу в технологии «Лэпбук»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по номинаци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Liberation Serif;Times New Roman" w:hAnsi="Liberation Serif;Times New Roman" w:cs="Arial"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Liberation Serif;Times New Roman" w:hAnsi="Liberation Serif;Times New Roman"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Arial" w:ascii="Liberation Serif;Times New Roman" w:hAnsi="Liberation Serif;Times New Roman"/>
            <w:bCs/>
            <w:color w:val="000000"/>
            <w:sz w:val="28"/>
            <w:szCs w:val="28"/>
          </w:rPr>
          <w:t>«Моя семья – главное на свете!»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«Папа, мама, я – самая спортивная семья»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333333"/>
          <w:sz w:val="28"/>
          <w:szCs w:val="28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  <w:shd w:fill="FFFFFF" w:val="clear"/>
        </w:rPr>
        <w:t>«</w:t>
      </w:r>
      <w:r>
        <w:rPr>
          <w:rFonts w:cs="Liberation Serif;Times New Roman" w:ascii="Liberation Serif;Times New Roman" w:hAnsi="Liberation Serif;Times New Roman"/>
          <w:bCs/>
          <w:color w:val="333333"/>
          <w:sz w:val="28"/>
          <w:szCs w:val="28"/>
          <w:shd w:fill="FFFFFF" w:val="clear"/>
        </w:rPr>
        <w:t>Семейные традиции</w:t>
      </w: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.2.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8"/>
          <w:szCs w:val="28"/>
        </w:rPr>
        <w:t>Допускается изготовление детьми совместно со взрослыми (педагогом, родителем)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Лэпбук должен быть изготовлен с учётом интересов ребёнка; в нём должна чувствоваться «рука ребён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3. Работа должна соответствовать правилам и требованиям к лэпбу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4. Работа должна быть эстетично оформлена, безопасна в использ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5.  В создании лэпбука приветствуется безграничная фантазия, креати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6. От одного участника представляется не более одной работы.  </w:t>
      </w:r>
      <w:r>
        <w:rPr>
          <w:rFonts w:cs="Tahoma" w:ascii="Liberation Serif;Times New Roman" w:hAnsi="Liberation Serif;Times New Roman"/>
          <w:color w:val="000000"/>
          <w:sz w:val="28"/>
          <w:szCs w:val="28"/>
        </w:rPr>
        <w:t>От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аждого класса может быть представлено не более 5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.7. Работы, представленные на Конкурс должны быть АВТОРСКИМИ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V</w:t>
      </w:r>
      <w:r>
        <w:rPr>
          <w:rFonts w:cs="Liberation Serif;Times New Roman" w:ascii="Liberation Serif;Times New Roman" w:hAnsi="Liberation Serif;Times New Roman"/>
          <w:b/>
          <w:bCs/>
          <w:color w:val="111111"/>
          <w:sz w:val="28"/>
          <w:szCs w:val="28"/>
        </w:rPr>
        <w:t>. Критерии оценки и основные треб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11111"/>
          <w:sz w:val="28"/>
          <w:szCs w:val="28"/>
        </w:rPr>
        <w:t>- эстетика оформл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11111"/>
          <w:sz w:val="28"/>
          <w:szCs w:val="28"/>
        </w:rPr>
        <w:t>- оригинальность, качество исполн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11111"/>
          <w:sz w:val="28"/>
          <w:szCs w:val="28"/>
        </w:rPr>
        <w:t>- соответствие лэпбука требованиям к данной технолог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111111"/>
          <w:sz w:val="28"/>
          <w:szCs w:val="28"/>
        </w:rPr>
        <w:t>информативен и содержательно-насыщен</w:t>
      </w:r>
      <w:r>
        <w:rPr>
          <w:rFonts w:cs="Liberation Serif;Times New Roman" w:ascii="Liberation Serif;Times New Roman" w:hAnsi="Liberation Serif;Times New Roman"/>
          <w:color w:val="111111"/>
          <w:sz w:val="28"/>
          <w:szCs w:val="28"/>
        </w:rPr>
        <w:t> (в одной папке размещено достаточно много информации по определенной тем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111111"/>
          <w:sz w:val="28"/>
          <w:szCs w:val="28"/>
        </w:rPr>
        <w:t>вариативен</w:t>
      </w:r>
      <w:r>
        <w:rPr>
          <w:rFonts w:cs="Liberation Serif;Times New Roman" w:ascii="Liberation Serif;Times New Roman" w:hAnsi="Liberation Serif;Times New Roman"/>
          <w:color w:val="111111"/>
          <w:sz w:val="28"/>
          <w:szCs w:val="28"/>
        </w:rPr>
        <w:t> (существует несколько вариантов использования каждой его части); обеспечивает игровую, познавательную, исследовательскую и творческую активность всех воспитан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111111"/>
          <w:sz w:val="28"/>
          <w:szCs w:val="28"/>
        </w:rPr>
        <w:t>трансформируем</w:t>
      </w:r>
      <w:r>
        <w:rPr>
          <w:rFonts w:cs="Liberation Serif;Times New Roman" w:ascii="Liberation Serif;Times New Roman" w:hAnsi="Liberation Serif;Times New Roman"/>
          <w:color w:val="111111"/>
          <w:sz w:val="28"/>
          <w:szCs w:val="28"/>
        </w:rPr>
        <w:t> (возможность применения в зависимости от образовательной ситуац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111111"/>
          <w:sz w:val="28"/>
          <w:szCs w:val="28"/>
        </w:rPr>
        <w:t>доступен</w:t>
      </w:r>
      <w:r>
        <w:rPr>
          <w:rFonts w:cs="Liberation Serif;Times New Roman" w:ascii="Liberation Serif;Times New Roman" w:hAnsi="Liberation Serif;Times New Roman"/>
          <w:color w:val="111111"/>
          <w:sz w:val="28"/>
          <w:szCs w:val="28"/>
        </w:rPr>
        <w:t> (все элементы лэпбука доступны для работы ребенка, информация соответствует возрасту ребенк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111111"/>
          <w:sz w:val="28"/>
          <w:szCs w:val="28"/>
        </w:rPr>
        <w:t>безопасен</w:t>
      </w:r>
      <w:r>
        <w:rPr>
          <w:rFonts w:cs="Liberation Serif;Times New Roman" w:ascii="Liberation Serif;Times New Roman" w:hAnsi="Liberation Serif;Times New Roman"/>
          <w:color w:val="111111"/>
          <w:sz w:val="28"/>
          <w:szCs w:val="28"/>
        </w:rPr>
        <w:t> (соответствие всех элементов лэпбука требованиям по обеспечению надежности и безопасности их использова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V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. Подведение итогов и награждение побе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.1. По итогам конкурса выявляются: победители и призёры в каждой параллели занявшие 1, 2 и 3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.2. Победители и призёры награждаются грамотами, участники – сертификатами участника конкурса 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5">
    <w:name w:val="c15"/>
    <w:basedOn w:val="Style14"/>
    <w:qFormat/>
    <w:rPr/>
  </w:style>
  <w:style w:type="character" w:styleId="C12">
    <w:name w:val="c12"/>
    <w:basedOn w:val="Style14"/>
    <w:qFormat/>
    <w:rPr/>
  </w:style>
  <w:style w:type="character" w:styleId="C6">
    <w:name w:val="c6"/>
    <w:basedOn w:val="Style14"/>
    <w:qFormat/>
    <w:rPr/>
  </w:style>
  <w:style w:type="character" w:styleId="C18">
    <w:name w:val="c18"/>
    <w:basedOn w:val="Style14"/>
    <w:qFormat/>
    <w:rPr/>
  </w:style>
  <w:style w:type="character" w:styleId="C29">
    <w:name w:val="c29"/>
    <w:basedOn w:val="Style14"/>
    <w:qFormat/>
    <w:rPr/>
  </w:style>
  <w:style w:type="character" w:styleId="C25">
    <w:name w:val="c25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mschool.ru/konkurs-ris/tvorcheskiy-konkurs-moya-semya-glavnoe-na-svete-1178" TargetMode="External"/><Relationship Id="rId3" Type="http://schemas.openxmlformats.org/officeDocument/2006/relationships/hyperlink" Target="https://www.dumschool.ru/olimpiadeslis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8:00Z</dcterms:created>
  <dc:creator>Adm</dc:creator>
  <dc:description/>
  <cp:keywords/>
  <dc:language>en-US</dc:language>
  <cp:lastModifiedBy>User</cp:lastModifiedBy>
  <cp:lastPrinted>2019-09-27T17:38:00Z</cp:lastPrinted>
  <dcterms:modified xsi:type="dcterms:W3CDTF">2024-09-22T00:04:00Z</dcterms:modified>
  <cp:revision>34</cp:revision>
  <dc:subject/>
  <dc:title/>
</cp:coreProperties>
</file>